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РЕШЕНИЕ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Собрания депутатов муниципального образования </w:t>
      </w:r>
    </w:p>
    <w:p>
      <w:pPr>
        <w:pStyle w:val="Normal"/>
        <w:jc w:val="center"/>
        <w:rPr/>
      </w:pPr>
      <w:r>
        <w:rPr>
          <w:b/>
          <w:sz w:val="32"/>
        </w:rPr>
        <w:t>«Городское поселение Звенигово»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Республики Марий Эл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Cs w:val="28"/>
        </w:rPr>
        <w:t xml:space="preserve">Созыв </w:t>
      </w:r>
      <w:r>
        <w:rPr>
          <w:b/>
          <w:szCs w:val="28"/>
          <w:lang w:val="en-US"/>
        </w:rPr>
        <w:t>II</w:t>
      </w:r>
      <w:r>
        <w:rPr>
          <w:b/>
          <w:szCs w:val="28"/>
        </w:rPr>
        <w:t xml:space="preserve">                                                                         « 13 » декабря  2013 года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Cs w:val="28"/>
        </w:rPr>
        <w:t>Сессия ХХХХХХ</w:t>
      </w:r>
      <w:r>
        <w:rPr>
          <w:b/>
          <w:szCs w:val="28"/>
          <w:lang w:val="en-US"/>
        </w:rPr>
        <w:t>I</w:t>
      </w:r>
      <w:r>
        <w:rPr>
          <w:b/>
          <w:szCs w:val="28"/>
        </w:rPr>
        <w:t xml:space="preserve"> </w:t>
      </w:r>
    </w:p>
    <w:p>
      <w:pPr>
        <w:pStyle w:val="Normal"/>
        <w:rPr>
          <w:b/>
          <w:b/>
          <w:lang w:val="en-US"/>
        </w:rPr>
      </w:pPr>
      <w:r>
        <w:rPr>
          <w:b/>
          <w:szCs w:val="28"/>
        </w:rPr>
        <w:t xml:space="preserve">№ </w:t>
      </w:r>
      <w:r>
        <w:rPr>
          <w:b/>
          <w:szCs w:val="28"/>
        </w:rPr>
        <w:t>2</w:t>
      </w:r>
      <w:r>
        <w:rPr>
          <w:b/>
          <w:szCs w:val="28"/>
          <w:lang w:val="en-US"/>
        </w:rPr>
        <w:t>4</w:t>
      </w:r>
      <w:r>
        <w:rPr>
          <w:b/>
          <w:szCs w:val="28"/>
        </w:rPr>
        <w:t>3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внесении изменений в решение Собрания депутатов муниципального образования «Городское поселение Звенигово» от 14 ноября 2011 года </w:t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№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136 «Об утверждении Положения о размерах и условиях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платы труда лиц, замещающих должности муниципальной службы, </w:t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 муниципальном образовании «Городское поселение Звенигово»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(в редакции решения от 28.12.2012 г. № 196, от 26.06.2013г. № 218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В соответствии со статьей 15 Закона Республики Марий Эл от 31 мая 2007 года № 25-З «О реализации полномочий в области муниципальной службы», Указом Главы Республики Марий Эл от 4 ноября 2013 года № 199 «О внесении изменений в некоторые указы Президента Республики Марий Эл», в целях обеспечения соотносительности основных условий оплаты труда государственных гражданских служащих и муниципальных служащих </w:t>
      </w:r>
      <w:r>
        <w:rPr>
          <w:szCs w:val="28"/>
        </w:rPr>
        <w:t>Собрание депутатов муниципального образования «Городское поселение Звенигово», РЕШИЛО: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/>
      </w:pPr>
      <w:r>
        <w:rPr/>
        <w:t xml:space="preserve">1. Внести в Положение о размерах и условиях оплаты труда лиц, замещающих должности муниципальной службы, в муниципальном образовании «Городское поселение Звенигово», утвержденное решением Собрания депутатов муниципального образования «Городское поселение Звенигово» от 14 ноября </w:t>
      </w:r>
      <w:r>
        <w:rPr>
          <w:szCs w:val="28"/>
        </w:rPr>
        <w:t xml:space="preserve">2011 года № 136 </w:t>
      </w:r>
      <w:r>
        <w:rPr>
          <w:bCs/>
          <w:szCs w:val="28"/>
        </w:rPr>
        <w:t>(в редакции решения от 28.12.2012 г. № 196, от 26.06.2013г. № 218)</w:t>
      </w:r>
      <w:r>
        <w:rPr>
          <w:szCs w:val="28"/>
        </w:rPr>
        <w:t xml:space="preserve"> (далее – Положение) следующие изменения: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>- первый абзац пункта 3 Положения изложить в новой редакции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3. Размер должностного оклада Главы администрации муниципального образования «Городское поселение Звенигово» (далее Глава администрации) составляет 6902 рубля.»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- пункт 4 Положения изложить в новой редакции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4. Размеры должностных окладов муниципальных служащих муниципального образования «Городское поселение Звенигово» составляют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394"/>
      </w:tblGrid>
      <w:tr>
        <w:trPr/>
        <w:tc>
          <w:tcPr>
            <w:tcW w:w="53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должность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р должностного оклада (руб.)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администрации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98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12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8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ециалист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тегории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67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ециалист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тегории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41</w:t>
            </w:r>
          </w:p>
        </w:tc>
      </w:tr>
    </w:tbl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ункт 5 Положения изложить в новой редакции: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5. Размер ежемесячной надбавки за классный чин муниципальной службы лицам, замещающим муниципальные должности муниципальной службы в муниципальном образовании «Городское поселение Звенигово</w:t>
      </w:r>
      <w:r>
        <w:rPr/>
        <w:t>», определяется: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252"/>
      </w:tblGrid>
      <w:tr>
        <w:trPr/>
        <w:tc>
          <w:tcPr>
            <w:tcW w:w="5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классного чина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месячная надбавк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классный чин (рублей в месяц)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Tahoma"/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Действительный муниципальный советник 1 класса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98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Tahoma"/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Действительный муниципальный советник 2 класса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26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Tahoma"/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Действительный муниципальный советник 3 класса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53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советник 1 класса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93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советник 2 класса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4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советник 3 класса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74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тник муниципальной службы 1 класса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36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тник муниципальной службы 2 класса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77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тник муниципальной службы 3 класса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17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ферент муниципальной службы 1 класса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37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ферент муниципальной службы 2 класса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98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ферент муниципальной службы 3 класса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18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 муниципальной службы 1 класса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9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 муниципальной службы 2 класса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9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 муниципальной службы 3 класса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9</w:t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szCs w:val="28"/>
        </w:rPr>
        <w:t>2. Настоящее решение вступает в силу с 01 ноября 2013 года и подлежит обнародованию после его принятия и подписания в установленном порядке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  </w:t>
      </w:r>
      <w:r>
        <w:rPr/>
        <w:t>Глава муниципального образования</w:t>
      </w:r>
    </w:p>
    <w:p>
      <w:pPr>
        <w:pStyle w:val="Normal"/>
        <w:jc w:val="both"/>
        <w:rPr/>
      </w:pPr>
      <w:r>
        <w:rPr/>
        <w:t xml:space="preserve">  </w:t>
      </w:r>
      <w:r>
        <w:rPr/>
        <w:t>«Городское поселение Звенигово»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Председатель собрания депутатов         </w:t>
        <w:tab/>
        <w:tab/>
        <w:t xml:space="preserve">                       А.В. Медведков </w:t>
      </w:r>
    </w:p>
    <w:sectPr>
      <w:type w:val="nextPage"/>
      <w:pgSz w:w="11906" w:h="16838"/>
      <w:pgMar w:left="1418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i/>
      <w:iCs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10"/>
      <w:jc w:val="both"/>
    </w:pPr>
    <w:rPr/>
  </w:style>
  <w:style w:type="paragraph" w:styleId="2">
    <w:name w:val="Основной текст с отступом 2"/>
    <w:basedOn w:val="Normal"/>
    <w:qFormat/>
    <w:pPr>
      <w:ind w:firstLine="709"/>
      <w:jc w:val="both"/>
    </w:pPr>
    <w:rPr/>
  </w:style>
  <w:style w:type="paragraph" w:styleId="3">
    <w:name w:val="Основной текст с отступом 3"/>
    <w:basedOn w:val="Normal"/>
    <w:qFormat/>
    <w:pPr>
      <w:ind w:firstLine="1065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12:22:00Z</dcterms:created>
  <dc:creator>Admin</dc:creator>
  <dc:description/>
  <cp:keywords/>
  <dc:language>en-US</dc:language>
  <cp:lastModifiedBy>Admin</cp:lastModifiedBy>
  <cp:lastPrinted>2008-11-14T10:56:00Z</cp:lastPrinted>
  <dcterms:modified xsi:type="dcterms:W3CDTF">2013-12-25T10:43:00Z</dcterms:modified>
  <cp:revision>4</cp:revision>
  <dc:subject/>
  <dc:title>                                                                                            Приложение №1</dc:title>
</cp:coreProperties>
</file>